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аукциона на право заключения договора арен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  в электронной форм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/>
        <w:t xml:space="preserve"> </w:t>
      </w:r>
      <w:r>
        <w:rPr>
          <w:sz w:val="28"/>
          <w:szCs w:val="28"/>
        </w:rPr>
        <w:t>Отдела  по городу Октябрьскому Управления по работе с территориальными отделами и взаимодействию с органами     местного самоуправления сообщает о проведении на электронной площадке Акционерного общества «Единая электронная торговая площадка» (https://www.roseltorg.ru/) аукциона, открытого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электронного аукциона: приказы Министерства земельных и имущественных отношений Республики Башкортостан от 18.07.2024 № М04ТО-05-56-П-258 «О проведении аукциона на право заключения  договора аренды земельного участка,   находящегося в государственной собственности Республики Башкортостан или государственная собственность на который не разграничена, в электронной форме (электронный аукцион)» - лот № 1; от 18.07.2024 № М04ТО-05-56-П-259 «О проведении аукциона на право заключения 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, в электронной форме (электронный аукцион)» - лот № 2;    от 18.07.2024 № М04ТО-05-56-П- 260 «О проведении аукциона на право заключения 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, в электронной форме (электронный аукцион)» - лот № 3.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 отдела  по городу Октябрьскому Управления   по работе с территориальными отделами и взаимодействию с органами местного самоуправл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г. Октябрьский, Чапаева 13, кабинет 1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– </w:t>
      </w:r>
      <w:hyperlink r:id="rId2">
        <w:r>
          <w:rPr>
            <w:rStyle w:val="InternetLink"/>
            <w:sz w:val="28"/>
            <w:szCs w:val="28"/>
          </w:rPr>
          <w:t>https://mzio.bashkortosta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елефон – +7(34767) 667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: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айт - </w:t>
      </w:r>
      <w:hyperlink r:id="rId3">
        <w:r>
          <w:rPr>
            <w:rStyle w:val="InternetLink"/>
            <w:sz w:val="28"/>
            <w:szCs w:val="28"/>
          </w:rPr>
          <w:t>https://www.roselto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</w:t>
      </w:r>
      <w:hyperlink r:id="rId4">
        <w:r>
          <w:rPr>
            <w:rStyle w:val="InternetLink"/>
            <w:sz w:val="28"/>
            <w:szCs w:val="28"/>
          </w:rPr>
          <w:t>https://mzio.bashkortostan.ru</w:t>
        </w:r>
      </w:hyperlink>
      <w:r>
        <w:rPr>
          <w:sz w:val="28"/>
          <w:szCs w:val="28"/>
        </w:rPr>
        <w:t xml:space="preserve"> 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5">
        <w:r>
          <w:rPr>
            <w:rStyle w:val="InternetLink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на официальном сайте </w:t>
      </w:r>
      <w:r>
        <w:rPr>
          <w:i/>
          <w:sz w:val="28"/>
          <w:szCs w:val="28"/>
        </w:rPr>
        <w:t>www.oktadm.ru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6">
        <w:r>
          <w:rPr>
            <w:rStyle w:val="InternetLink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электронного аукциона (далее – предмет аукциона):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т №1: земельный участок (далее – участок),</w:t>
      </w:r>
      <w:r>
        <w:rPr/>
        <w:t xml:space="preserve"> </w:t>
      </w:r>
      <w:r>
        <w:rPr>
          <w:sz w:val="28"/>
          <w:szCs w:val="28"/>
        </w:rPr>
        <w:t>государственная собственность на который не разграничена, категории «Земли населенных пунктов»,  с кадастровым номером 02:57:050602:970 площадью 1254 кв. м, расположенный по адресу: Российская Федерация, Республика Башкортостан, городской округ город Октябрьский, город Октябрьский, улица Заводская, з/у 16,  с видом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арендной платы (в год) за участок: 284295 руб. 00 коп. (двести восемьдесят четыре  тысячи двести девяносто пять рублей   0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а задатка (100 % от начального годового размера арендной платы участка) составляет 284295  руб. 00 коп. (двести восемьдесят четыре  тысячи двести девяносто пять рублей   0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Шаг аукциона» (3% от начального годового размера арендной платы участка) составляет 8528 рублей (восемь тысяч пятьсот двадцать восемь  рублей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рок аренды участка: 60 (шестьдесят)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ЕГРН ограничений на земельный участок не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аксимальное количество наземных полных этажей – 3, минимальный отступ от красной линии – 5 м, максимальный коэффициент застройки – 40%.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ГУП «Октябрьсккоммунводоканал»  сообщает о наличии технической возможности подключения к существующему водопроводу В диаметром 110 мм по ул. Заводская, предельная свободная мощность существующих сетей водопровода – 6,91 м*3/час. Давление в сети -2,6 ат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иф на подключение к сетям водоснабжения утвержден ГК РБ по тарифам постановлением №167 от 29.09.2023, действует до 31.12.2024, составляет 10180,66 тыс.руб/км (без НДС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плоснабжение: необходимо предусмотреть альтернативный источник теплоснабжения, так как по данным ООО «Теплоэнерго» отсутствует возможность (технологического присоединения) подключения объектов капитального строительства к сетям инженерно-технического обеспечения (теплоснабжения), в связи с отсутствием сетей вблизи с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Газоснабжение: ПАО «Газпром газораспределение Уфа» Филиал в г. Туймазы сообщает о наличии технической возможности газоснабжения от существующего газопровода низкого давления (Р&lt; 0,06Мпа) диаметром d 63 мм, проложенного на расстоянии 7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от №2: земельный участок (далее – участок), государственная собственность на который не разграничена, категории «Земли населенных пунктов», с кадастровым номером 02:57:050602:972 площадью 871 кв. м, расположенный по адресу: Российская Федерация, Республика Башкортостан, городской округ город Октябрьский, город Октябрьский, улица Заводская, з/у 18, с видом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чальный размер арендной платы (в год) за участок: 197465 руб. 00 коп. (сто девяносто семь тысяч четыреста шестьдесят пять рублей   00 копеек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а задатка (100 % от начального годового размера арендной платы участка) составляет 197465 руб. 00 коп. (сто девяносто семь тысяч четыреста шестьдесят пять рублей   0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Шаг аукциона» (3% от начального годового размера арендной платы участка) составляет 5924 рублей (пять тысяч девятьсот двадцать три рубл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аренды участка: 60 (шестьдесят)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огласно сведениям ЕГРН ограничений на земельный участок не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аксимальное количество наземных полных этажей – 3, минимальный отступ от красной линии – 5 м, максимальный коэффициент застройки – 40%.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одоснабжение: ГУП «Октябрьсккоммунводоканал» сообщает о наличии технической возможности подключения к существующему водопровода В диаметром 110 мм по ул. Заводская, предельная свободная мощность существующих сетей водопровода – 6,91 м*3/час. Давление в сети -2,6 ат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иф на подключение к сетям водоснабжения утвержден ГК РБ по тарифам постановлением №167 от 29.09.2023, действует до 31.12.2024, составляет 10180,66 тыс.руб/км (без НДС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плоснабжение: необходимо предусмотреть альтернативный источник теплоснабжения, так как по данным ООО «Теплоэнерго» отсутствует возможность (технологического присоединения) подключения объектов капитального строительства к сетям инженерно-технического обеспечения (теплоснабжения), в связи с отсутствием сетей вблиз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Газоснабжение: ПАО «Газпром газораспределение Уфа» Филиал в г. Туймазы сообщает о наличии технической возможности газоснабжения от существующего газопровода низкого давления (Р&lt; 0,06Мпа) диаметром d 63 мм, проложенного на расстоянии 7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Лот №3: земельный участок (далее – участок), государственная собственность на который не разграничена, категории «Земли населенных пунктов», с кадастровым номером 02:57:050602:973 площадью 713 кв. м, расположенного по адресу: Российская Федерация, Республика Башкортостан, городской округ город Октябрьский, город Октябрьский, улица Заводская, з/у 20, с видом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ый размер арендной платы (в год) за участок: 161644 руб. 00 коп. (сто шестьдесят одна тысяча шестьсот сорок четыре рубля   0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а задатка (100 % от начального годового размера арендной платы участка) составляет 161644 руб. 00 коп. (сто шестьдесят одна тысяча шестьсот сорок четыре рубля   0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Шаг аукциона» (3% от начального годового размера арендной платы участка) составляет 4849 рублей (четыре тысячи восемьсот сорок девять рублей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аренды участка: 60 (шестьдесят)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ограничений на земельный участок 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«для индивидуального жилищного строительств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аксимальное количество наземных полных этажей – 3, минимальный отступ от красной линии – 5 м, максимальный коэффициент застройки – 40%.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одоснабжение: ГУП «Октябрьсккоммунводоканал» сообщает о наличии технической возможности подключения к существующему водопровода В диаметром 110 мм по ул. Заводская, предельная свободная мощность существующих сетей водопровода – 6,91 м*3/час. Давление в сети -2,6 атм.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доотведение: отведение стоков возможно в шамб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иф на подключение к сетям водоснабжения утвержден ГК РБ по тарифам постановлением №167 от 29.09.2023, действует до 31.12.2024, составляет 10180,66 тыс.руб/км (без НДС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плоснабжение: необходимо предусмотреть альтернативный источник теплоснабжения, так как по данным ООО «Теплоэнерго» отсутствует возможность (технологического присоединения) подключения объектов капитального строительства к сетям инженерно-технического обеспечения (теплоснабжения), в связи с отсутствием сетей вблиз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Газоснабжение: ПАО «Газпром газораспределение Уфа» Филиал в г. Туймазы сообщает о наличии технической возможности газоснабжения от существующего газопровода низкого давления (Р&lt; 0,06Мпа) диаметром d 63 мм, проложенного на расстоянии 7 м от земельного участка, предельная свободная мощность  в точке подключения  составляет 7 куб.м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–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есто подачи (приема) заявок: 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Место проведения электронного аукциона: 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178fz.roseltorg.ru/#auth/login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та и время начала подачи (приема) заявок: 19.07.2024 в 09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(приема) заявок: 19.08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определения Участников: 20.08.2024 в 10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и время проведения электронного аукциона: 21.08.2024 в 15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только физическое лицо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несения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ежегодного размера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7">
        <w:r>
          <w:rPr>
            <w:rStyle w:val="InternetLink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, официальном сайте органа местного самоуправления по месту нахождения земельного участка</w:t>
      </w:r>
      <w:r>
        <w:rPr/>
        <w:t xml:space="preserve"> </w:t>
      </w:r>
      <w:r>
        <w:rPr>
          <w:sz w:val="28"/>
          <w:szCs w:val="28"/>
        </w:rPr>
        <w:t>www.oktadm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</w:t>
      </w:r>
      <w:r>
        <w:rPr>
          <w:i/>
          <w:sz w:val="28"/>
          <w:szCs w:val="28"/>
        </w:rPr>
        <w:t xml:space="preserve">арендной платы </w:t>
      </w:r>
      <w:r>
        <w:rPr>
          <w:sz w:val="28"/>
          <w:szCs w:val="28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электронного аукциона, </w:t>
      </w:r>
      <w:r>
        <w:rPr>
          <w:i/>
          <w:sz w:val="28"/>
          <w:szCs w:val="28"/>
        </w:rPr>
        <w:t>договор аренды земельного участка</w:t>
      </w:r>
      <w:r>
        <w:rPr>
          <w:sz w:val="28"/>
          <w:szCs w:val="28"/>
        </w:rPr>
        <w:t xml:space="preserve"> заключается с таким Заявителем. При этом </w:t>
      </w:r>
      <w:r>
        <w:rPr>
          <w:i/>
          <w:sz w:val="28"/>
          <w:szCs w:val="28"/>
        </w:rPr>
        <w:t>размер ежегодной арендной платы</w:t>
      </w:r>
      <w:r>
        <w:rPr>
          <w:sz w:val="28"/>
          <w:szCs w:val="28"/>
        </w:rPr>
        <w:t xml:space="preserve">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</w:t>
      </w:r>
      <w:r>
        <w:rPr>
          <w:i/>
          <w:sz w:val="28"/>
          <w:szCs w:val="28"/>
        </w:rPr>
        <w:t>договор аренды земельного участка</w:t>
      </w:r>
      <w:r>
        <w:rPr>
          <w:sz w:val="28"/>
          <w:szCs w:val="28"/>
        </w:rPr>
        <w:t xml:space="preserve"> заключается с таким Заявителем. При этом </w:t>
      </w:r>
      <w:r>
        <w:rPr>
          <w:i/>
          <w:sz w:val="28"/>
          <w:szCs w:val="28"/>
        </w:rPr>
        <w:t>размер ежегодной арендной платы</w:t>
      </w:r>
      <w:r>
        <w:rPr>
          <w:sz w:val="28"/>
          <w:szCs w:val="28"/>
        </w:rPr>
        <w:t xml:space="preserve">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8">
        <w:r>
          <w:rPr>
            <w:rStyle w:val="InternetLink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9">
        <w:r>
          <w:rPr>
            <w:rStyle w:val="InternetLink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с Департаментом имущественных и земельных отношений Курганской области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получить в Отделе  по городу Октябрьском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 в рабочие дни с понедельника по пятницу с 09.00 до 13.00 и с 14.00 до 18.00 часов местного времени по адресу: Республика Башкортостан, г.Октябрьский, Чапаева 13, кабинет 10, контактный телефон: 8(34767) 6-67-30; 89279555673  и (или) на сайтах https://torgi.gov.ru/new/public/lots/reg, https://www.roseltorg.ru/, </w:t>
      </w:r>
      <w:hyperlink r:id="rId10">
        <w:r>
          <w:rPr>
            <w:rStyle w:val="InternetLink"/>
            <w:sz w:val="28"/>
            <w:szCs w:val="28"/>
            <w:u w:val="none"/>
          </w:rPr>
          <w:t>https://mzio.bashkortostan.ru/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www.oktadm.ru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io.bashkortostan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mzio.bashkortostan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torgi.gov.ru/new/public/lots/reg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mzio.bashkortosta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03:00Z</dcterms:created>
  <dc:creator>User</dc:creator>
  <dc:description/>
  <cp:keywords/>
  <dc:language>en-US</dc:language>
  <cp:lastModifiedBy>Шевченко Елена Алексеевна</cp:lastModifiedBy>
  <cp:lastPrinted>2023-04-03T15:00:00Z</cp:lastPrinted>
  <dcterms:modified xsi:type="dcterms:W3CDTF">2024-07-18T12:24:00Z</dcterms:modified>
  <cp:revision>14</cp:revision>
  <dc:subject/>
  <dc:title/>
</cp:coreProperties>
</file>